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30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1ª PROMOTORIA DE JUSTIÇA DE SÃO RAIMUNDO NONAT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